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Estrangelo Edessa"/>
          <w:b/>
          <w:b/>
          <w:sz w:val="28"/>
          <w:szCs w:val="28"/>
        </w:rPr>
      </w:pPr>
      <w:r>
        <w:rPr>
          <w:rFonts w:cs="Estrangelo Edessa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cs="Estrangelo Edessa"/>
          <w:b/>
          <w:b/>
          <w:sz w:val="28"/>
          <w:szCs w:val="28"/>
        </w:rPr>
      </w:pPr>
      <w:r>
        <w:rPr>
          <w:rFonts w:cs="Estrangelo Edessa"/>
          <w:b/>
          <w:sz w:val="28"/>
          <w:szCs w:val="28"/>
        </w:rPr>
        <w:t>о мерах пожарной безопасности</w:t>
      </w:r>
    </w:p>
    <w:p>
      <w:pPr>
        <w:pStyle w:val="Normal"/>
        <w:jc w:val="center"/>
        <w:rPr>
          <w:rFonts w:cs="Estrangelo Edessa"/>
          <w:b/>
          <w:b/>
          <w:sz w:val="28"/>
          <w:szCs w:val="28"/>
        </w:rPr>
      </w:pPr>
      <w:r>
        <w:rPr>
          <w:rFonts w:cs="Estrangelo Edessa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Estrangelo Edessa"/>
        </w:rPr>
        <w:t>Данная инструкция предназначена для собственников квартир, нанимателей квартир, собственников офисных помещений, а также организаций (частных лиц) выполняющих строительно-ремонтные работы, в жилых домах эксплуатируемых ООО «УК Домовой+». Инструкция направлена на своевременное предупреждение ситуаций, при которых возможно возникновение возгораний, пожаров и иных чрезвычайных ситуаций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</w:t>
      </w:r>
      <w:r>
        <w:rPr>
          <w:rFonts w:cs="Estrangelo Edessa"/>
        </w:rPr>
        <w:t>Как правило, основной причиной возникновения бытовых пожаров, является беспечность граждан, которая выражается в неосторожном обращении с огнем, нарушение правил пользования электроприборами, в неисправности электропроводки, а также нарушениями правил  техники безопасности организациями, выполняющими строительно-ремонтные  работы в квартирах и офисах. Причиной возгорания может стать – непотушенная спичка, сигарета, зажжённый фейерверк либо бенгальский огонь, использования газового оборудования при монтаже натяжных потолков, проведение газосварочных работ и многое другое.</w:t>
      </w:r>
    </w:p>
    <w:p>
      <w:pPr>
        <w:pStyle w:val="Normal"/>
        <w:ind w:firstLine="360"/>
        <w:jc w:val="both"/>
        <w:rPr/>
      </w:pPr>
      <w:r>
        <w:rPr>
          <w:rFonts w:cs="Estrangelo Edessa"/>
        </w:rPr>
        <w:t>Для предупреждения вышеуказанных ситуаций собственникам помещений (арендаторам, работникам) необходимо знать и соблюдать правила пожарной безопасности. Например,  в местах общего пользования (подъезды, лестничные площадки) запрещено курить, запрещено бросать окурки в мусоропровод и с балкона, а также загромождать хламом или строительным материалом  лоджии. Запрещено оставлять велосипеды и коляски на  лестничных клетках, на  выходах из лифтов и подъездов. Запрещено использование пиротехники в закрытых помещениях при проведении праздничных мероприятий.  Установку натяжных потолков, а также проведение газосварочных работ нужно доверять специалистам (организациям), у которых должно быть разрешение на проведение таких работ. В соответствии с  правилами (ППБ 01-03) запрещается хранение, а также использование газовых баллонов в квартирах, на лестничных клетках и лоджиях, они должны располагаться вне здания на расстоянии не ближе 5м от входа в здание. Баллоны с газом должны находиться в шкафах или под кожухами, закрывающими верхнюю часть баллонов и редуктор. Не допускается хранение в помещениях  легковоспламеняемых жидкостей и горючих жидкостей более 10л (бензин, керосин, дизельное топливо, растворители, разбавители, ацетон и т.д.). Допускается хранение в помещениях (не более 10л)  в закрытой таре  из негорючих и небьющихся материалов. При эксплуатации электроприборов запрещается пользоваться поврежденными розетками, выключателями, переносками и рубильниками. Запрещается оставлять без присмотра, включенные в сеть, электронагревательные приборы. Производство электромонтажных работ в помещениях необходимо доверять специалистам.</w:t>
      </w:r>
    </w:p>
    <w:p>
      <w:pPr>
        <w:pStyle w:val="Normal"/>
        <w:ind w:firstLine="360"/>
        <w:jc w:val="both"/>
        <w:rPr>
          <w:rFonts w:cs="Estrangelo Edessa"/>
        </w:rPr>
      </w:pPr>
      <w:r>
        <w:rPr>
          <w:rFonts w:cs="Estrangelo Edessa"/>
        </w:rPr>
        <w:t xml:space="preserve">Обязательные действия при обнаружении пожара, горелого запаха,  задымления или возгорания должны быть следующ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862"/>
        <w:rPr/>
      </w:pPr>
      <w:r>
        <w:rPr>
          <w:rFonts w:cs="Estrangelo Edessa"/>
          <w:b/>
        </w:rPr>
        <w:t>Позвонить Единый номер пожарных и спасателей - 01</w:t>
      </w:r>
      <w:r>
        <w:rPr>
          <w:rFonts w:cs="Estrangelo Edessa"/>
        </w:rPr>
        <w:t>.                                                                        (Назвать адрес объекта, место возникновения происшествия и свою фамил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02"/>
        <w:rPr/>
      </w:pPr>
      <w:r>
        <w:rPr>
          <w:rFonts w:cs="Estrangelo Edessa"/>
          <w:b/>
        </w:rPr>
        <w:t>Сообщить о происшествии в диспетчерскую ООО «УК Домовой+» по телефону</w:t>
      </w:r>
      <w:r>
        <w:rPr>
          <w:rFonts w:cs="Estrangelo Edessa"/>
        </w:rPr>
        <w:t xml:space="preserve"> </w:t>
      </w:r>
      <w:r>
        <w:rPr>
          <w:rFonts w:cs="Estrangelo Edessa"/>
          <w:b/>
        </w:rPr>
        <w:t>347-00-01</w:t>
      </w:r>
      <w:r>
        <w:rPr>
          <w:rFonts w:cs="Estrangelo Edess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81"/>
        <w:rPr>
          <w:rFonts w:cs="Estrangelo Edessa"/>
          <w:b/>
          <w:b/>
        </w:rPr>
      </w:pPr>
      <w:r>
        <w:rPr>
          <w:rFonts w:cs="Estrangelo Edessa"/>
          <w:b/>
        </w:rPr>
        <w:t xml:space="preserve">В случае угрозы жизни людей – принять меры для их спасения. </w:t>
      </w:r>
    </w:p>
    <w:p>
      <w:pPr>
        <w:pStyle w:val="Normal"/>
        <w:ind w:firstLine="369"/>
        <w:jc w:val="both"/>
        <w:rPr/>
      </w:pPr>
      <w:r>
        <w:rPr>
          <w:rFonts w:cs="Estrangelo Edessa"/>
        </w:rPr>
        <w:t>Убедительно просим Вас (собственников, совместно проживающих, нанимателей квартир и строителей ) соблюдать требования правил пожарной безопасности.</w:t>
      </w:r>
    </w:p>
    <w:p>
      <w:pPr>
        <w:pStyle w:val="Normal"/>
        <w:jc w:val="center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jc w:val="right"/>
        <w:rPr/>
      </w:pPr>
      <w:r>
        <w:rPr>
          <w:rFonts w:cs="Estrangelo Edessa"/>
          <w:b/>
          <w:sz w:val="20"/>
          <w:szCs w:val="20"/>
        </w:rPr>
        <w:t>ООО «УК Домовой+»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13:00Z</dcterms:created>
  <dc:creator>User</dc:creator>
  <dc:description/>
  <dc:language>en-US</dc:language>
  <cp:lastModifiedBy>Егор Остапенко</cp:lastModifiedBy>
  <cp:lastPrinted>2011-03-30T16:45:00Z</cp:lastPrinted>
  <dcterms:modified xsi:type="dcterms:W3CDTF">2022-04-02T04:13:00Z</dcterms:modified>
  <cp:revision>2</cp:revision>
  <dc:subject/>
  <dc:title>Инструкция</dc:title>
</cp:coreProperties>
</file>